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по социально-экономическому развитию с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ероприятий, посвященных проведению Дня поля 2013 и подведению итогов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а областного конкурса в агропромышленном комплексе Томской области в 2012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  201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та проведения: 12 июля 2013 г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09:00 – 14:00 Демонстрационное поле ЗАО «Овощевод»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4:30 – 17:30 Международный культурный центр НИ ТПУ, г. Томск, ул. Усова,1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: 290 челов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390" w:hRule="atLeast"/>
        </w:trPr>
        <w:tc>
          <w:tcPr>
            <w:tcW w:w="252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9:00 – 09: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60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ие участников.                                              </w:t>
            </w:r>
            <w:r>
              <w:rPr/>
              <w:t>Малый шатер</w:t>
            </w:r>
          </w:p>
          <w:p>
            <w:pPr>
              <w:pStyle w:val="NoSpacing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Spacing"/>
              <w:tabs>
                <w:tab w:val="clear" w:pos="708"/>
                <w:tab w:val="left" w:pos="60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– 09: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.</w:t>
            </w:r>
            <w:r>
              <w:rPr>
                <w:sz w:val="24"/>
                <w:szCs w:val="24"/>
              </w:rPr>
              <w:t xml:space="preserve">                                                        Большой ша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ОСОН Юрий Рембертович, начальник Департамента по социально-экономическому развитию села Том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 – 11: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атор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748" w:leader="none"/>
                <w:tab w:val="left" w:pos="5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ая часть                                                       </w:t>
            </w:r>
            <w:r>
              <w:rPr>
                <w:sz w:val="24"/>
                <w:szCs w:val="24"/>
              </w:rPr>
              <w:t xml:space="preserve">Большой шат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732" w:leader="none"/>
                <w:tab w:val="left" w:pos="5966" w:leader="none"/>
              </w:tabs>
              <w:rPr/>
            </w:pPr>
            <w:r>
              <w:rPr>
                <w:sz w:val="28"/>
                <w:szCs w:val="28"/>
              </w:rPr>
              <w:t xml:space="preserve">«Внедрение новой техники и технологий выращивания сельскохозяйственных культур для производства высокоэнергетических корм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 Михаил Федорович, заместитель начальника Департамента по социально-экономическому развитию села Томской области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«Производство кормов в Томской области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ЛЬ Иван Владимирович, начальник отдела растениеводства и землепользования Департамента по социально-экономическому развитию села Томской области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чество кормов – основа дальнейшего развития животноводства Сибир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ЯЗОВСКИЙ Виктор Алексеевич,</w:t>
            </w:r>
            <w:r>
              <w:rPr>
                <w:sz w:val="28"/>
                <w:szCs w:val="28"/>
              </w:rPr>
              <w:t xml:space="preserve"> к.б.н., доцент ГНУ Сибирский научно-исследовательский институт кормов Сибирского отделения Россельхозакадемии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птимальные сроки заготовки кормов и обеспечение их качест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ЧЕВА Татьяна Витальевна,</w:t>
            </w:r>
            <w:r>
              <w:rPr>
                <w:sz w:val="28"/>
                <w:szCs w:val="28"/>
              </w:rPr>
              <w:t xml:space="preserve"> к.с/х.н., заведующая лабораторией животноводства Сибирского научно-исследовательского института сельского хозяйства и торфа Россельхозакадемии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«</w:t>
            </w:r>
            <w:r>
              <w:rPr>
                <w:b/>
                <w:sz w:val="28"/>
                <w:szCs w:val="28"/>
              </w:rPr>
              <w:t>Кормление молочных коров в ЗАО «Овощевод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ЕНКО Сергей Алексеевич, директор ЗАО «Овощевод»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кономическая эффективность закладки фуражного плющенного зерна в полиэтиленовые рука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 Сергей Анатольевич,</w:t>
            </w:r>
            <w:r>
              <w:rPr>
                <w:sz w:val="28"/>
                <w:szCs w:val="28"/>
              </w:rPr>
              <w:t xml:space="preserve"> директор ООО «Сибирское зерно»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2: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монстрационная часть                        </w:t>
            </w:r>
            <w:r>
              <w:rPr>
                <w:sz w:val="24"/>
                <w:szCs w:val="24"/>
              </w:rPr>
              <w:t>Экспозиционная площад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временные ресурсосберегающие технологии в сельскохозяйственном производстве» 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506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 Михаил Федорович, заместитель начальника Департамента по социально-экономическому развитию села Томской области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ЕНКО Сергей Алексеевич, директор ЗАО «Овощевод»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езентация стационарной экспозиции техники, стендов производителей и поставщиков обору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-Лизинг», ООО «Томскагролизинг», ООО «Томскоблсельхозтехника», ООО «АФ Межениновская», КФХ «Летяжье», ЗАО «Овощевод», ООО «СиАлтАгро», ООО «РемТехСервис», ООО «КДМ», ООО «РегионАгроСервис», ОАО «Сибирский агропромышленный дом», ООО «Шумахер»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емонстрационный показ современной кормозаготовительной, посевной и почвообрабатывающей техн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Овощевод», КФХ «Летяжье», ООО «АФ Межениновская», ООО «Транс-Лизинг»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2: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атор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732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искуссионная часть                                               </w:t>
            </w:r>
            <w:r>
              <w:rPr>
                <w:sz w:val="24"/>
                <w:szCs w:val="24"/>
              </w:rPr>
              <w:t>Большой ша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внедрения передовых технологий в сельскохозяйственное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 Михаил Федорович, заместитель начальника Департамента по социально-экономическому развитию села Томской области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 – 13: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акрытие семинара                                                   </w:t>
            </w:r>
            <w:r>
              <w:rPr>
                <w:sz w:val="24"/>
                <w:szCs w:val="24"/>
              </w:rPr>
              <w:t>Большой ша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СОН Юрий Рембертович, начальник Департамента по социально-экономическому развитию села Томской област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 xml:space="preserve">Обед                                                            </w:t>
            </w:r>
            <w:r>
              <w:rPr>
                <w:color w:val="000000"/>
              </w:rPr>
              <w:t>Столовая, д.Черная речка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30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езд участников в МКЦ ТПУ                                </w:t>
            </w:r>
            <w:r>
              <w:rPr>
                <w:color w:val="000000"/>
              </w:rPr>
              <w:t>ул. Усова,13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00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ытие и регистрация участников                   </w:t>
            </w:r>
            <w:r>
              <w:rPr>
                <w:color w:val="000000"/>
              </w:rPr>
              <w:t>Фойе МКЦ ТПУ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5:00 </w:t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торжественной церемонии подведения итого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этапа областного конкурса в агропромышленном комплексе Томской области в 2012 году</w:t>
            </w:r>
          </w:p>
          <w:p>
            <w:pPr>
              <w:pStyle w:val="NoSpacing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 – 16: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.                          </w:t>
            </w:r>
            <w:r>
              <w:rPr/>
              <w:t>Концертный зал МКЦ ТП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.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 - 17: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шет                                                      </w:t>
            </w:r>
            <w:r>
              <w:rPr/>
              <w:t>Паркетный зал МКЦ ТПУ</w:t>
            </w:r>
          </w:p>
        </w:tc>
      </w:tr>
      <w:tr>
        <w:trPr/>
        <w:tc>
          <w:tcPr>
            <w:tcW w:w="252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temtitle">
    <w:name w:val="item_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7:00Z</dcterms:created>
  <dc:creator>matyukhina</dc:creator>
  <dc:description/>
  <cp:keywords/>
  <dc:language>en-US</dc:language>
  <cp:lastModifiedBy>кен</cp:lastModifiedBy>
  <cp:lastPrinted>2013-07-08T13:52:00Z</cp:lastPrinted>
  <dcterms:modified xsi:type="dcterms:W3CDTF">2013-07-08T10:57:00Z</dcterms:modified>
  <cp:revision>2</cp:revision>
  <dc:subject/>
  <dc:title>Пленарное заседание </dc:title>
</cp:coreProperties>
</file>